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олотое правило дисциплины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TextBody"/>
        <w:rPr/>
      </w:pPr>
      <w:r>
        <w:rPr/>
        <w:t>Подростки и молодежь приезжают в лагерь, чтобы хорошо провести время. Проблема заключается в том, что у всех разное представление о понятии «хорошо провести время». И в этом грешат не только воспитанники, но и мы сотрудники. Мы зачастую навязываем младшим свою волю и свое представление о жизни, не всегда правильное. Задача «золотого правила» привести участников программы и сотрудников лагеря к единому пониманию о хорошем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Золотое правило определяет границы возможного и направляет наше поведение. Золотое правило должно не связывать, а давать свободу в рамках дозволенного. 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Золотое правило обеспечивает безопасность каждого и дает возможность для реализации лучших качеств характера. Следуя ему во время лагеря, мы сможем выработать привычки, которые позволят нам быть привлекательным и хорошем другом.  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Золотое правило является контрактом в соглашении о сотрудничестве между сотрудниками и воспитанниками. Заключив контракт, вы облегчите свою воспитательную работу и создадите базу для доверительных взаимоотношений. 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Золотое правило это не средство для избиения младенцев или создания невыносимых условий для жизни. Оно не должно играть роль надзирателя. 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Что же это такое, золотое правило дисциплины? 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"/>
        <w:rPr/>
      </w:pPr>
      <w:r>
        <w:rPr/>
        <w:t>Золотое правило дисциплины – это основные принципы взаимоотношений, направленные на достижение блага для каждого воспитанника и сотрудника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Где же взять это золотое правило?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Каждый лагерь должен создать свое золотое правило дисциплины, руководствуясь следующими принципами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ЗП должно быть предельно ясно и понятно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ЗП должно учитывать интересы всех, присутствующих в лагер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ЗП должно быть максимально сжатым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ЗП должно легко для выполнени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ЗП должно представляться в интересной форме, чтобы мотивировать к выполнению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ЗП должно быть представлено в первый день лагеря.  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бразец золотого правила дисциплины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3"/>
        <w:rPr>
          <w:i/>
          <w:i/>
        </w:rPr>
      </w:pPr>
      <w:r>
        <w:rPr>
          <w:i/>
        </w:rPr>
        <w:t>Каждый должен приложить максимум стараний, чтобы наше время в лагере запомнилось нам на всю жизнь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  <w:t>Каждый должен посещать приемы пищи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  <w:t xml:space="preserve">Каждый должен подчиняться своему непосредственному руководителю: участники программы Наставнику, Наставники КП, КП директору, а директор закону и совету лагеря.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  <w:t>Никто не имеет права испортить отдых в лагере другому человеку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TextBody"/>
        <w:rPr/>
      </w:pPr>
      <w:r>
        <w:rPr/>
        <w:t xml:space="preserve">Если каждый из нас последует золотому правилу, тогда мы сможем пережить самую глубокую радость, добиться самых высоких результатов в спорте и других областях и узнать очень много нового, интересного и полезного. Таким образом ЗП представляет наши личные интересы. 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Лучшая возможность для представления ЗП – это первое общее собрание. И сделать это лучше всего директору лагеря или директору программы. Несмотря на то, что ЗП представляется в интересной и даже веселой форме, воспитанники должны понять, что отношение к нему серьезное. Сам факт, представление директором, поможет воспитанникам сформировать правильное отношение к ЗП.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lang w:val="ru-RU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i/>
      <w:iCs/>
      <w:sz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7:20:00Z</dcterms:created>
  <dc:creator>Viktor &amp; Anna Artemov</dc:creator>
  <dc:description/>
  <dc:language>en-US</dc:language>
  <cp:lastModifiedBy>Залозных Вячеслав</cp:lastModifiedBy>
  <cp:lastPrinted>2001-05-14T13:16:00Z</cp:lastPrinted>
  <dcterms:modified xsi:type="dcterms:W3CDTF">2001-05-14T09:19:00Z</dcterms:modified>
  <cp:revision>4</cp:revision>
  <dc:subject/>
  <dc:title>Золотое правило дисциплины</dc:title>
</cp:coreProperties>
</file>